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屋建筑面积审核申请表</w:t>
      </w:r>
    </w:p>
    <w:p>
      <w:pPr>
        <w:pStyle w:val="Normal"/>
        <w:rPr/>
      </w:pPr>
      <w:r>
        <w:rPr/>
        <w:t>审核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7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房□   自建房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□    实测□</w:t>
            </w:r>
          </w:p>
        </w:tc>
      </w:tr>
      <w:tr>
        <w:trPr>
          <w:trHeight w:val="6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房屋测绘成果报告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□，复印件□，电子文档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房屋测绘技术报告设计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房屋测绘流程记录单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房屋测绘成果验收确认单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五、建设工程规划许可证复印件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六、房屋公安编号对照表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经图审合格的建筑施工平面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纸质□，电子文档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八、房屋测绘委托合同原件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其他相关资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295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日期：        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理 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2:00Z</dcterms:created>
  <dc:creator>YlmF</dc:creator>
  <dc:description/>
  <cp:keywords/>
  <dc:language>en-US</dc:language>
  <cp:lastModifiedBy>微软用户</cp:lastModifiedBy>
  <cp:lastPrinted>2012-06-26T10:42:00Z</cp:lastPrinted>
  <dcterms:modified xsi:type="dcterms:W3CDTF">2014-12-11T12:25:00Z</dcterms:modified>
  <cp:revision>21</cp:revision>
  <dc:subject/>
  <dc:title>房屋建筑面积审核申请表</dc:title>
</cp:coreProperties>
</file>